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sztelt Országos Egészségbiztosítási Pénztár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, 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TAJ szám: …………………………,</w:t>
      </w:r>
    </w:p>
    <w:p>
      <w:pPr>
        <w:pStyle w:val="Normal"/>
        <w:spacing w:lineRule="auto" w:line="360"/>
        <w:jc w:val="both"/>
        <w:rPr/>
      </w:pPr>
      <w:r>
        <w:rPr/>
        <w:t>születési időpont: 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z</w:t>
        <w:tab/>
        <w:t xml:space="preserve">egészségügyi és a hozzájuk kapcsolódó személyes adatok kezeléséről és védelméről szóló 1997. évi XLVII. törvény 11. § (3) bekezdése alapján kifejezetten </w:t>
      </w:r>
      <w:r>
        <w:rPr>
          <w:b/>
          <w:i/>
        </w:rPr>
        <w:t>tiltakozom</w:t>
      </w:r>
      <w:r>
        <w:rPr/>
        <w:t>, hogy a kezelésemet végző orvosok az általam a kötelező egészségbiztosítás terhére igénybevett egészségügyi ellátások adatairól tudomást szerezz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m ezért, hogy jelen nyilatkozatom az OEP elektronikus lekérdező rendszerében kerüljön rögzítésre annak érdekében, hogy kezelésemet végző orvosok a rám vonatkozó, az OEP által finanszírozott egészségügyi ellátások adataihoz ne férjenek hozz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  <w:tab/>
        <w:tab/>
        <w:tab/>
        <w:tab/>
        <w:t xml:space="preserve">    Tisztelette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649" w:gutter="0" w:header="0" w:top="197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Szvegtrzs3">
    <w:name w:val="Szövegtörzs (3)_"/>
    <w:basedOn w:val="Bekezdsalapbettpusa"/>
    <w:qFormat/>
    <w:rPr>
      <w:rFonts w:ascii="Calibri" w:hAnsi="Calibri" w:cs="Calibri"/>
      <w:b/>
      <w:bCs/>
      <w:lang w:bidi="ar-SA"/>
    </w:rPr>
  </w:style>
  <w:style w:type="character" w:styleId="Szvegtrzs">
    <w:name w:val="Szövegtörzs_"/>
    <w:basedOn w:val="Bekezdsalapbettpusa"/>
    <w:qFormat/>
    <w:rPr>
      <w:rFonts w:ascii="Calibri" w:hAnsi="Calibri" w:cs="Calibri"/>
      <w:lang w:bidi="ar-SA"/>
    </w:rPr>
  </w:style>
  <w:style w:type="character" w:styleId="SzvegtrzsFlkvr">
    <w:name w:val="Szövegtörzs + Félkövér"/>
    <w:basedOn w:val="Szvegtrzs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right"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Times New Roman" w:cs="Calibri"/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2:00Z</dcterms:created>
  <dc:creator>ADMINIG01U</dc:creator>
  <dc:description/>
  <cp:keywords/>
  <dc:language>en-US</dc:language>
  <cp:lastModifiedBy>ADMINIG01U</cp:lastModifiedBy>
  <dcterms:modified xsi:type="dcterms:W3CDTF">2014-01-13T09:47:00Z</dcterms:modified>
  <cp:revision>4</cp:revision>
  <dc:subject/>
  <dc:title>Tisztelt Országos Egészségbiztosítási Pénztár</dc:title>
</cp:coreProperties>
</file>